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ADENDO A QUE SE REFERE O PARÁGRAFO ÚNICO DO ART. 19 DA LEI N.º 9.307, DE 23-09-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Por este instrumento, as partes .................., já qualificadas na convenção de arbitragem firmada em data de .............. e o árbitro (ou o tribunal arbitral)..................., ajustam e definem as seguintes questões que serão observadas na mencionada arbitragem que visa a solução do litígio existente entre as partes contratantes ................. (esclarecer as questões), ficando os termos da presente fazendo parte integrante da convenção de arbitragem, vez que expressa a vontade das pa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assinatura das partes ou de quem as represe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>
          <w:b/>
          <w:b/>
        </w:rPr>
      </w:pPr>
      <w:r>
        <w:rPr/>
        <w:t>(assinatura do árbitro ou do presidente do tribunal arbitral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5:00Z</dcterms:created>
  <dc:creator>Oem</dc:creator>
  <dc:description/>
  <cp:keywords/>
  <dc:language>en-US</dc:language>
  <cp:lastModifiedBy>Telma</cp:lastModifiedBy>
  <dcterms:modified xsi:type="dcterms:W3CDTF">2008-03-25T12:15:00Z</dcterms:modified>
  <cp:revision>2</cp:revision>
  <dc:subject/>
  <dc:title/>
</cp:coreProperties>
</file>